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konserwacja i modernizacja stolarki okiennej i drzwiowej oraz remont tynków elewacji budynku Willa Decjusza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  <w:r>
        <w:rPr>
          <w:bCs/>
          <w:szCs w:val="24"/>
        </w:rPr>
        <w:t xml:space="preserve">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, o  którym mowa w art. 125 ust. 1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Krzysztof Mirski</cp:lastModifiedBy>
  <dcterms:modified xsi:type="dcterms:W3CDTF">2023-07-31T08:16:00Z</dcterms:modified>
  <cp:revision>22</cp:revision>
  <dc:subject/>
  <dc:title/>
</cp:coreProperties>
</file>